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>THIS PAGE - CITY USE ON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>PLAN REVIEW / ROUTING COMMENTS (by City/ETJ Department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ITY OF AUBURN, 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W Ensley Avenue Alley Vacation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</w:t>
      </w:r>
      <w:r>
        <w:rPr>
          <w:rFonts w:cs="Times New Roman" w:ascii="Times New Roman" w:hAnsi="Times New Roman"/>
          <w:b/>
          <w:bCs/>
          <w:szCs w:val="20"/>
          <w:u w:val="single"/>
        </w:rPr>
        <w:t>CC-VACATE PUB RW 2016-0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July 22,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0" w:name="__Fieldmark__1_1881729400"/>
      <w:bookmarkStart w:id="1" w:name="__Fieldmark__1_1881729400"/>
      <w:bookmarkEnd w:id="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2_1881729400"/>
      <w:bookmarkStart w:id="3" w:name="__Fieldmark__2_1881729400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3_1881729400"/>
      <w:bookmarkStart w:id="5" w:name="__Fieldmark__3_1881729400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4_1881729400"/>
      <w:bookmarkStart w:id="7" w:name="__Fieldmark__4_1881729400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5_1881729400"/>
      <w:bookmarkStart w:id="9" w:name="__Fieldmark__5_1881729400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Date Comments Received By BPD_August 3, 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Wate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  <w:u w:val="single"/>
        </w:rPr>
        <w:t>Randy Harvey</w:t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rPr>
          <w:rFonts w:cs="Times New Roman" w:ascii="Times New Roman" w:hAnsi="Times New Roman"/>
          <w:b/>
          <w:szCs w:val="20"/>
          <w:u w:val="single"/>
        </w:rPr>
        <w:t>925-5711</w:t>
      </w:r>
      <w:r>
        <w:rPr>
          <w:rFonts w:cs="Times New Roman" w:ascii="Times New Roman" w:hAnsi="Times New Roman"/>
          <w:szCs w:val="20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 xml:space="preserve">   Phone Number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 xml:space="preserve">CHECK ANY OF THE FOLLOWING BELOW </w:t>
      </w:r>
      <w:r>
        <w:rPr>
          <w:rFonts w:cs="Times New Roman" w:ascii="Times New Roman" w:hAnsi="Times New Roman"/>
          <w:b/>
          <w:i/>
          <w:color w:val="FF0000"/>
          <w:szCs w:val="20"/>
          <w:highlight w:val="yellow"/>
        </w:rPr>
        <w:t>(To use check boxes, double click on box and choose “check” and click 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6_1881729400"/>
      <w:bookmarkStart w:id="11" w:name="__Fieldmark__6_1881729400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7_1881729400"/>
      <w:bookmarkStart w:id="13" w:name="__Fieldmark__7_1881729400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 with Comments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8_1881729400"/>
      <w:bookmarkStart w:id="15" w:name="__Fieldmark__8_1881729400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roved</w:t>
      </w:r>
      <w:r>
        <w:rPr>
          <w:rFonts w:cs="Times New Roman" w:ascii="Times New Roman" w:hAnsi="Times New Roman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1881729400"/>
      <w:bookmarkStart w:id="17" w:name="__Fieldmark__9_1881729400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licable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0_1881729400"/>
      <w:bookmarkStart w:id="19" w:name="__Fieldmark__10_1881729400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See Attac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1_1881729400"/>
      <w:bookmarkStart w:id="21" w:name="__Fieldmark__11_1881729400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All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2_1881729400"/>
      <w:bookmarkStart w:id="23" w:name="__Fieldmark__12_1881729400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the Following Sheets and/or Documents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0"/>
          <w:highlight w:val="yellow"/>
        </w:rPr>
        <w:t xml:space="preserve">(Write </w:t>
      </w:r>
      <w:r>
        <w:rPr>
          <w:rFonts w:cs="Times New Roman" w:ascii="Times New Roman" w:hAnsi="Times New Roman"/>
          <w:szCs w:val="20"/>
        </w:rPr>
        <w:t>in the sheet # or document needed)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3_1881729400"/>
      <w:bookmarkStart w:id="25" w:name="__Fieldmark__13_1881729400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/Routing Requir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6" w:name="__Fieldmark__14_1881729400"/>
      <w:bookmarkStart w:id="27" w:name="__Fieldmark__14_1881729400"/>
      <w:bookmarkEnd w:id="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20" w:leader="none"/>
          <w:tab w:val="left" w:pos="66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Cs w:val="20"/>
        </w:rPr>
        <w:tab/>
        <w:t xml:space="preserve">      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u w:val="single"/>
        </w:rPr>
        <w:t>Check the Permits that may be required on permit listing attached</w:t>
      </w:r>
      <w:r>
        <w:rPr>
          <w:rFonts w:cs="Times New Roman" w:ascii="Times New Roman" w:hAnsi="Times New Roman"/>
          <w:b/>
          <w:i/>
          <w:color w:val="FF0000"/>
          <w:szCs w:val="20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State Release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8" w:name="__Fieldmark__15_1881729400"/>
      <w:bookmarkStart w:id="29" w:name="__Fieldmark__15_1881729400"/>
      <w:bookmarkEnd w:id="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0" w:name="__Fieldmark__16_1881729400"/>
      <w:bookmarkStart w:id="31" w:name="__Fieldmark__16_1881729400"/>
      <w:bookmarkEnd w:id="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rPr>
          <w:rFonts w:cs="Times New Roman" w:ascii="Times New Roman" w:hAnsi="Times New Roman"/>
          <w:szCs w:val="20"/>
        </w:rPr>
        <w:t xml:space="preserve">Can a permit be obtained prior to State Releas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2" w:name="__Fieldmark__17_1881729400"/>
      <w:bookmarkStart w:id="33" w:name="__Fieldmark__17_1881729400"/>
      <w:bookmarkEnd w:id="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4" w:name="__Fieldmark__18_1881729400"/>
      <w:bookmarkStart w:id="35" w:name="__Fieldmark__18_1881729400"/>
      <w:bookmarkEnd w:id="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Local Permits Required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6" w:name="__Fieldmark__19_1881729400"/>
      <w:bookmarkStart w:id="37" w:name="__Fieldmark__19_1881729400"/>
      <w:bookmarkEnd w:id="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8" w:name="__Fieldmark__20_1881729400"/>
      <w:bookmarkStart w:id="39" w:name="__Fieldmark__20_1881729400"/>
      <w:bookmarkEnd w:id="3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permits not listed on Department Fee Schedu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0" w:name="__Fieldmark__21_1881729400"/>
      <w:bookmarkStart w:id="41" w:name="__Fieldmark__21_1881729400"/>
      <w:bookmarkEnd w:id="4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emolition Permit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2" w:name="__Fieldmark__22_1881729400"/>
      <w:bookmarkStart w:id="43" w:name="__Fieldmark__22_1881729400"/>
      <w:bookmarkEnd w:id="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xcavation </w:t>
      </w:r>
      <w:r>
        <w:rPr>
          <w:rFonts w:cs="Times New Roman" w:ascii="Times New Roman" w:hAnsi="Times New Roman"/>
        </w:rPr>
        <w:t xml:space="preserve">Perm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" w:name="__Fieldmark__23_1881729400"/>
      <w:bookmarkStart w:id="45" w:name="__Fieldmark__23_1881729400"/>
      <w:bookmarkEnd w:id="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MS4 Permi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" w:name="__Fieldmark__24_1881729400"/>
      <w:bookmarkStart w:id="47" w:name="__Fieldmark__24_1881729400"/>
      <w:bookmarkEnd w:id="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tate Highway </w:t>
      </w:r>
      <w:r>
        <w:rPr>
          <w:rFonts w:cs="Times New Roman" w:ascii="Times New Roman" w:hAnsi="Times New Roman"/>
        </w:rPr>
        <w:t xml:space="preserve">Permit Contact </w:t>
      </w:r>
      <w:r>
        <w:rPr>
          <w:rFonts w:cs="Times New Roman" w:ascii="Times New Roman" w:hAnsi="Times New Roman"/>
          <w:szCs w:val="20"/>
        </w:rPr>
        <w:t>State Highway f</w:t>
      </w:r>
      <w:r>
        <w:rPr>
          <w:rFonts w:cs="Times New Roman" w:ascii="Times New Roman" w:hAnsi="Times New Roman"/>
        </w:rPr>
        <w:t>or anything in r-o-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" w:name="__Fieldmark__25_1881729400"/>
      <w:bookmarkStart w:id="49" w:name="__Fieldmark__25_1881729400"/>
      <w:bookmarkEnd w:id="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lanning/Zoning application fe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" w:name="__Fieldmark__26_1881729400"/>
      <w:bookmarkStart w:id="51" w:name="__Fieldmark__26_1881729400"/>
      <w:bookmarkEnd w:id="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TJ area – DeKalb Co. Highway Permi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" w:name="__Fieldmark__27_1881729400"/>
      <w:bookmarkStart w:id="53" w:name="__Fieldmark__27_1881729400"/>
      <w:bookmarkEnd w:id="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ddressing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" w:name="__Fieldmark__28_1881729400"/>
      <w:bookmarkStart w:id="55" w:name="__Fieldmark__28_1881729400"/>
      <w:bookmarkEnd w:id="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ity Council/Clerk/Board of Public Works &amp; Safety </w:t>
      </w:r>
      <w:r>
        <w:rPr>
          <w:rFonts w:cs="Times New Roman" w:ascii="Times New Roman" w:hAnsi="Times New Roman"/>
        </w:rPr>
        <w:t>application fe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mits may not be defined but may be required as per city/county code of ordinances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Comments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sectPr>
      <w:type w:val="nextPage"/>
      <w:pgSz w:w="12240" w:h="15840"/>
      <w:pgMar w:left="547" w:right="547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4:00Z</dcterms:created>
  <dc:creator>vjlikes</dc:creator>
  <dc:description/>
  <cp:keywords/>
  <dc:language>en-US</dc:language>
  <cp:lastModifiedBy>Amy M. Schweitzer</cp:lastModifiedBy>
  <cp:lastPrinted>2016-07-28T08:43:00Z</cp:lastPrinted>
  <dcterms:modified xsi:type="dcterms:W3CDTF">2016-07-28T12:44:00Z</dcterms:modified>
  <cp:revision>2</cp:revision>
  <dc:subject/>
  <dc:title>APPLICATION FOR PLAN REVIEW / ROUTING</dc:title>
</cp:coreProperties>
</file>